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書類送付先変更届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電機企業年金基金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宛のすべての書類（納付書・通知書等を含む）の送付は、下記の住所へ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変更年月日　　令和　　年　　月　　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事業所番号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事業所名称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書類送付先</w:t>
      </w:r>
      <w:r>
        <w:rPr>
          <w:sz w:val="24"/>
        </w:rPr>
        <w:t>　　</w:t>
      </w:r>
      <w:r>
        <w:rPr>
          <w:sz w:val="22"/>
          <w:szCs w:val="22"/>
        </w:rPr>
        <w:t>〒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pacing w:val="30"/>
          <w:kern w:val="0"/>
          <w:sz w:val="24"/>
          <w:u w:val="single"/>
        </w:rPr>
        <w:t>事業所名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pacing w:val="30"/>
          <w:kern w:val="0"/>
          <w:sz w:val="24"/>
          <w:u w:val="single"/>
        </w:rPr>
        <w:t>事業主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※基金からのすべての書類送付先を、登記上以外の支店・部署に変更を希望される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場合にご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14:00Z</dcterms:created>
  <dc:creator>東京都電機厚生年金基金</dc:creator>
  <dc:description/>
  <cp:keywords/>
  <dc:language>en-US</dc:language>
  <cp:lastModifiedBy>KKNUS04</cp:lastModifiedBy>
  <cp:lastPrinted>2023-10-20T14:20:00Z</cp:lastPrinted>
  <dcterms:modified xsi:type="dcterms:W3CDTF">2023-10-20T05:21:00Z</dcterms:modified>
  <cp:revision>5</cp:revision>
  <dc:subject/>
  <dc:title>書類送付先等変更届</dc:title>
</cp:coreProperties>
</file>